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before="0" w:after="0"/>
        <w:ind w:left="2880" w:hanging="0"/>
        <w:rPr>
          <w:rFonts w:ascii="Times New Roman" w:hAnsi="Times New Roman" w:eastAsia="Batang;바탕" w:cs="Times New Roman"/>
          <w:b/>
          <w:b/>
          <w:szCs w:val="40"/>
        </w:rPr>
      </w:pPr>
      <w:r>
        <w:rPr>
          <w:rFonts w:eastAsia="Batang;바탕" w:cs="Times New Roman" w:ascii="Times New Roman" w:hAnsi="Times New Roman"/>
          <w:b/>
          <w:szCs w:val="40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ind w:left="2880" w:hanging="0"/>
        <w:rPr>
          <w:rFonts w:ascii="Times New Roman" w:hAnsi="Times New Roman" w:eastAsia="Batang;바탕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9940</wp:posOffset>
            </wp:positionH>
            <wp:positionV relativeFrom="paragraph">
              <wp:posOffset>65405</wp:posOffset>
            </wp:positionV>
            <wp:extent cx="685165" cy="818515"/>
            <wp:effectExtent l="0" t="0" r="0" b="0"/>
            <wp:wrapTight wrapText="bothSides">
              <wp:wrapPolygon edited="0">
                <wp:start x="-352" y="0"/>
                <wp:lineTo x="-352" y="21228"/>
                <wp:lineTo x="21740" y="21228"/>
                <wp:lineTo x="21740" y="0"/>
                <wp:lineTo x="-3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6"/>
          <w:szCs w:val="40"/>
        </w:rPr>
        <w:t xml:space="preserve">             </w:t>
      </w:r>
      <w:r>
        <w:rPr>
          <w:rFonts w:eastAsia="Batang;바탕" w:cs="Times New Roman" w:ascii="Times New Roman" w:hAnsi="Times New Roman"/>
          <w:b/>
          <w:sz w:val="46"/>
          <w:szCs w:val="40"/>
        </w:rPr>
        <w:t>HARSH VIDYA MANDIR DAY BOARDING SCHOOL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Batang;바탕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Batang;바탕" w:cs="Times New Roman" w:ascii="Times New Roman" w:hAnsi="Times New Roman"/>
          <w:b/>
          <w:sz w:val="28"/>
          <w:szCs w:val="24"/>
        </w:rPr>
        <w:t>Ph :- 0161-2632402, 403,    E-mail :- hvm.db10@yahoo.com,    Website :- www.harshvidyamandir.com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eastAsia="Batang;바탕" w:cs="Times New Roman"/>
          <w:b/>
          <w:b/>
          <w:sz w:val="42"/>
          <w:szCs w:val="44"/>
        </w:rPr>
      </w:pPr>
      <w:r>
        <w:rPr>
          <w:rFonts w:eastAsia="Times New Roman" w:cs="Times New Roman" w:ascii="Times New Roman" w:hAnsi="Times New Roman"/>
          <w:b/>
          <w:sz w:val="38"/>
          <w:szCs w:val="44"/>
          <w:u w:val="single"/>
        </w:rPr>
        <w:t xml:space="preserve">   </w:t>
      </w:r>
      <w:r>
        <w:rPr>
          <w:rFonts w:eastAsia="Batang;바탕" w:cs="Times New Roman" w:ascii="Times New Roman" w:hAnsi="Times New Roman"/>
          <w:b/>
          <w:sz w:val="38"/>
          <w:szCs w:val="44"/>
          <w:u w:val="single"/>
        </w:rPr>
        <w:t>Date-sheet of Annual Examinations (Session 2016-17)</w:t>
      </w:r>
      <w:r>
        <w:rPr>
          <w:rFonts w:eastAsia="Batang;바탕" w:cs="Times New Roman" w:ascii="Times New Roman" w:hAnsi="Times New Roman"/>
          <w:b/>
          <w:sz w:val="38"/>
          <w:szCs w:val="44"/>
        </w:rPr>
        <w:tab/>
        <w:tab/>
        <w:tab/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70485</wp:posOffset>
                </wp:positionV>
                <wp:extent cx="9361170" cy="288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278"/>
                              <w:gridCol w:w="1260"/>
                              <w:gridCol w:w="1314"/>
                              <w:gridCol w:w="1440"/>
                              <w:gridCol w:w="1170"/>
                              <w:gridCol w:w="1170"/>
                              <w:gridCol w:w="1170"/>
                              <w:gridCol w:w="990"/>
                              <w:gridCol w:w="990"/>
                              <w:gridCol w:w="1080"/>
                              <w:gridCol w:w="117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AT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s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K.G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-02-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 (W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.V.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b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.V.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b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2-03-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 (O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c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.S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bi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-03-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hs (W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rg + Com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.V.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b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b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-03-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ndi (O)   Maths (O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G.K &amp; M.Sci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.V.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rg + Com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.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ci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.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-03-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hymes  &amp; Conv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ndi Rhyme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b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rg + Comp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b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-03-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.K &amp; M.S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 Rhyme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r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b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V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rg+ Comp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b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.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27.2pt;mso-wrap-distance-left:9pt;mso-wrap-distance-right:9pt;mso-wrap-distance-top:0pt;mso-wrap-distance-bottom:0pt;margin-top:5.55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278"/>
                        <w:gridCol w:w="1260"/>
                        <w:gridCol w:w="1314"/>
                        <w:gridCol w:w="1440"/>
                        <w:gridCol w:w="1170"/>
                        <w:gridCol w:w="1170"/>
                        <w:gridCol w:w="1170"/>
                        <w:gridCol w:w="990"/>
                        <w:gridCol w:w="990"/>
                        <w:gridCol w:w="1080"/>
                        <w:gridCol w:w="117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AT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s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.G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-02-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 (W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.V.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b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.V.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b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-03-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 (O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ci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.S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bi-B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-03-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hs (W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rg + Comp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.V.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b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b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ndi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-03-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ndi (O)   Maths (O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G.K &amp; M.Sci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.V.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rg + Com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.S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ci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.St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-03-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hymes  &amp; Conv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ndi Rhyme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b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rg + Comp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b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ci.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-03-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.K &amp; M.S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 Rhyme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r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b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V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rg+ Comp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b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.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  <w:u w:val="single"/>
        </w:rPr>
        <w:t>Please Note</w:t>
      </w:r>
      <w:r>
        <w:rPr>
          <w:rFonts w:cs="Times New Roman" w:ascii="Times New Roman" w:hAnsi="Times New Roman"/>
          <w:b/>
          <w:sz w:val="30"/>
          <w:szCs w:val="26"/>
        </w:rPr>
        <w:t xml:space="preserve"> :-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30"/>
          <w:szCs w:val="26"/>
          <w:u w:val="single"/>
        </w:rPr>
        <w:t>Dates to Remember :-</w:t>
      </w:r>
      <w:r>
        <w:rPr>
          <w:rFonts w:cs="Times New Roman" w:ascii="Times New Roman" w:hAnsi="Times New Roman"/>
          <w:b/>
          <w:sz w:val="30"/>
          <w:szCs w:val="26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36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chool timings on Feb 23, 2017 will be 09:00 a.m to 12:30 p.m. Day Boarding Timings will        February 10, 2017</w:t>
        <w:tab/>
        <w:t xml:space="preserve">    </w:t>
        <w:tab/>
        <w:t xml:space="preserve">Ravidas Jayanti           </w:t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12:30 p.m to 02:30 p.m.</w:t>
        <w:tab/>
        <w:tab/>
        <w:tab/>
        <w:tab/>
        <w:tab/>
        <w:tab/>
        <w:tab/>
        <w:tab/>
        <w:tab/>
        <w:tab/>
        <w:t xml:space="preserve">     February 11, 2017</w:t>
        <w:tab/>
        <w:t xml:space="preserve">  Parent-Teacher Meeting (09:00 a.m to 11:00 a.m)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The school timings during </w:t>
        <w:tab/>
        <w:t>all the Examination days from Feb 27 to March 15, 2017 will be</w:t>
        <w:tab/>
        <w:t xml:space="preserve">     February 24, 2017</w:t>
        <w:tab/>
        <w:tab/>
        <w:t>Maha Shivratri</w:t>
        <w:tab/>
        <w:tab/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:30 a.m to 12:00 noon.</w:t>
        <w:tab/>
        <w:tab/>
        <w:tab/>
        <w:tab/>
        <w:tab/>
        <w:tab/>
        <w:tab/>
        <w:tab/>
        <w:tab/>
        <w:tab/>
        <w:t xml:space="preserve">     February 25, 2017</w:t>
        <w:tab/>
        <w:tab/>
        <w:t>Last Saturday of the month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es for the months of Feb &amp; March should be paid together by Feb 15, 2017.</w:t>
        <w:tab/>
        <w:tab/>
        <w:tab/>
        <w:t xml:space="preserve">     March 12 &amp; 13, 2017</w:t>
        <w:tab/>
        <w:t>Holi &amp; Dhulendi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All dues pertaining to session 2016-17 must be cleared before the commencement of Exams.</w:t>
        <w:tab/>
        <w:t xml:space="preserve">     March 23, 2017</w:t>
        <w:tab/>
        <w:tab/>
        <w:t>Declaration of Result (P.Nsy to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There will be preparatory holiday when there is no exam. Only Day Boarding classes will be</w:t>
        <w:tab/>
        <w:tab/>
        <w:tab/>
        <w:tab/>
        <w:tab/>
        <w:t>Timings (09:00 a.m to 11:30 a.m)</w:t>
      </w:r>
    </w:p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eld these day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from 08:30 a.m to 11:30 a.m.</w:t>
        <w:tab/>
        <w:tab/>
        <w:tab/>
        <w:tab/>
        <w:tab/>
        <w:tab/>
        <w:tab/>
        <w:t xml:space="preserve">     March 29, 2017</w:t>
        <w:tab/>
        <w:tab/>
        <w:t>Declaration of Result (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to 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There will be no Day Boarding on 13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arch &amp; on and after 15.03.2017.  </w:t>
        <w:tab/>
        <w:tab/>
        <w:tab/>
        <w:tab/>
        <w:tab/>
        <w:tab/>
        <w:tab/>
        <w:t>Timings (09:00 a.m to 11:30 a.m)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velopment/Annual charges for the new Session must be deposited by March 31, 2017.</w:t>
        <w:tab/>
        <w:tab/>
        <w:t xml:space="preserve">     April 03, 2017</w:t>
        <w:tab/>
        <w:tab/>
        <w:t xml:space="preserve">Commencement of New Session </w:t>
      </w:r>
    </w:p>
    <w:p>
      <w:pPr>
        <w:pStyle w:val="Normal"/>
        <w:spacing w:lineRule="auto" w:line="336" w:before="0" w:after="0"/>
        <w:ind w:left="1224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207010</wp:posOffset>
                </wp:positionV>
                <wp:extent cx="10106025" cy="46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(Timings : 8:00 a.m to 2:00 p.m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*********** Date-sheet of Oral &amp; Practical exam is given overleaf**************</w:t>
        <w:tab/>
        <w:tab/>
        <w:tab/>
        <w:tab/>
        <w:tab/>
        <w:t>P.T.O</w:t>
      </w:r>
    </w:p>
    <w:sectPr>
      <w:type w:val="nextPage"/>
      <w:pgSz w:orient="landscape" w:w="16838" w:h="11906"/>
      <w:pgMar w:left="360" w:right="99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1:00Z</dcterms:created>
  <dc:creator>RAJ</dc:creator>
  <dc:description/>
  <cp:keywords/>
  <dc:language>en-US</dc:language>
  <cp:lastModifiedBy>HVM</cp:lastModifiedBy>
  <cp:lastPrinted>2017-02-02T10:50:00Z</cp:lastPrinted>
  <dcterms:modified xsi:type="dcterms:W3CDTF">2017-02-02T05:21:00Z</dcterms:modified>
  <cp:revision>24</cp:revision>
  <dc:subject/>
  <dc:title/>
</cp:coreProperties>
</file>